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ский муниципальный район, Рязанская область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3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1-4 класс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1603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Лесновская  средняя общеобразовательная школа" муниципального образования - Шиловский муниципальный район Рязанской области"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офесс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ята Росс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П «Подвижные игр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6:00Z</dcterms:created>
  <dc:creator>admin</dc:creator>
  <dc:description/>
  <cp:keywords/>
  <dc:language>en-US</dc:language>
  <cp:lastModifiedBy>Директор</cp:lastModifiedBy>
  <cp:lastPrinted>2023-08-28T15:36:00Z</cp:lastPrinted>
  <dcterms:modified xsi:type="dcterms:W3CDTF">2024-08-19T10:59:00Z</dcterms:modified>
  <cp:revision>8</cp:revision>
  <dc:subject/>
  <dc:title> Муниципальное бюджетное общеобразовательное учреждение "Инякинская средняя общеобразовательная школа" муниципального образования - Шиловский муниципальный район Рязанской области"</dc:title>
</cp:coreProperties>
</file>