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ский муниципальный район, Рязанская область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"Лесновская  средняя общеобразовательная школа" муниципального образования - Шиловский муниципальный район Рязан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3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"Лесновская  средняя общеобразовательная школа" муниципального образования - Шиловский муниципальный район Рязан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5-9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2"/>
        <w:gridCol w:w="1303"/>
        <w:gridCol w:w="1360"/>
        <w:gridCol w:w="1360"/>
        <w:gridCol w:w="1360"/>
        <w:gridCol w:w="1360"/>
      </w:tblGrid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З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нед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ори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этик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5:00Z</dcterms:created>
  <dc:creator>admin</dc:creator>
  <dc:description/>
  <cp:keywords/>
  <dc:language>en-US</dc:language>
  <cp:lastModifiedBy>Директор</cp:lastModifiedBy>
  <cp:lastPrinted>2023-08-28T15:41:00Z</cp:lastPrinted>
  <dcterms:modified xsi:type="dcterms:W3CDTF">2024-09-12T10:20:00Z</dcterms:modified>
  <cp:revision>16</cp:revision>
  <dc:subject/>
  <dc:title> Муниципальное бюджетное общеобразовательное учреждение "Инякинская средняя общеобразовательная школа" муниципального образования - Шиловский муниципальный район Рязанской области"</dc:title>
</cp:coreProperties>
</file>