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"Лесновская средняя общеобразовательная школа" муниципального образования - Шиловский муниципальный район Рязанской области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84"/>
        <w:gridCol w:w="3365"/>
      </w:tblGrid>
      <w:tr>
        <w:trPr/>
        <w:tc>
          <w:tcPr>
            <w:tcW w:w="3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обще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 – 2025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ловский муниципальный район, Рязанская область 2024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среднего общего образования Муниципальное бюджетное общеобразовательное учреждение "Лесновская средняя общеобразовательная школа" муниципального образования - Шиловский муниципальный район Рязанской области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(далее - учебный план) для 10-11 классов, реализующих основную образовательную программу среднего общего образования, соответствующую ФГОС СОО (</w:t>
      </w:r>
      <w:r>
        <w:rPr>
          <w:rFonts w:cs="Times New Roman" w:ascii="Times New Roman" w:hAnsi="Times New Roman"/>
          <w:sz w:val="28"/>
          <w:szCs w:val="28"/>
        </w:rPr>
        <w:t>Приказ Министерства просвещения Российской Федерации от 12.08.2022 № 732 «О внесении изменений в федеральный государственный образовательный стандарт среднего общего образования»</w:t>
      </w:r>
      <w:r>
        <w:rPr>
          <w:rStyle w:val="Markedcontent"/>
          <w:rFonts w:cs="Times New Roman" w:ascii="Times New Roman" w:hAnsi="Times New Roman"/>
          <w:sz w:val="28"/>
          <w:szCs w:val="28"/>
        </w:rPr>
        <w:t>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является частью образовательной программы Муниципальное бюджетное общеобразовательное учреждение "Лесновская средняя общеобразовательная школа" муниципального образования - Шиловский муниципальный район Рязанской области", разработанной в соответствии с ФГОС среднего общего образования, с учетом Федеральной образовательной программой средне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год в Муниципальное бюджетное общеобразовательное учреждение "Лесновская  средняя общеобразовательная школа" муниципального образования - Шиловский муниципальный район Рязанской области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начинается </w:t>
      </w:r>
      <w:r>
        <w:rPr>
          <w:rFonts w:cs="Times New Roman" w:ascii="Times New Roman" w:hAnsi="Times New Roman"/>
          <w:sz w:val="28"/>
          <w:szCs w:val="28"/>
        </w:rPr>
        <w:t xml:space="preserve">02.09.2024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и заканчивается </w:t>
      </w:r>
      <w:r>
        <w:rPr>
          <w:rFonts w:cs="Times New Roman" w:ascii="Times New Roman" w:hAnsi="Times New Roman"/>
          <w:sz w:val="28"/>
          <w:szCs w:val="28"/>
        </w:rPr>
        <w:t xml:space="preserve">23.05.2025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одолжительность учебного года в 10-11 классах составляет 34 учебные недели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для учащихся 10-11 классов проводятся по 5-ти дневной учебной неделе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Максимальный объем аудиторной нагрузки обучающихся в неделю составляет  в  10 классе – 34 часа, в  11 классе – 34 часа. 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В Муниципальное бюджетное общеобразовательное учреждение "Лесновская средняя общеобразовательная школа" муниципального образования - Шиловский муниципальный район Рязанской области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языком обучения является </w:t>
      </w:r>
      <w:r>
        <w:rPr>
          <w:rFonts w:cs="Times New Roman" w:ascii="Times New Roman" w:hAnsi="Times New Roman"/>
          <w:sz w:val="28"/>
          <w:szCs w:val="28"/>
        </w:rPr>
        <w:t>русский язык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–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/годовая аттестация обучающихся за четверть осуществляется в соответствии с календарным учебным графиком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проходит на последней учебной неделе четверти. Формы и порядок проведения промежуточной аттестации определяются «Положением о формах, периодичности и порядке</w:t>
        <w:br/>
        <w:t xml:space="preserve">текущего контроля успеваемости и промежуточной аттестации обучающихся Муниципальное бюджетное общеобразовательное учреждение "Лесновская средняя общеобразовательная школа" муниципального образования - Шиловский муниципальный район Рязанской области"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Освоение основной образовательной программы среднего общего образования завершается итоговой аттестацией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Нормативный срок освоения основной образовательной программы среднего общего образования составляет 2 года.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10-11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9"/>
        <w:gridCol w:w="2665"/>
        <w:gridCol w:w="2665"/>
      </w:tblGrid>
      <w:tr>
        <w:trPr/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и литератур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 (углубленный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е языки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оятность и статисти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енно-научные предметы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стория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 (углубленный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стественно-научные предметы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З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оек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учебного курс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(факультатив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ые недел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час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План внеурочной деятельности (недельный)</w:t>
      </w:r>
    </w:p>
    <w:p>
      <w:pPr>
        <w:pStyle w:val="Normal"/>
        <w:rPr/>
      </w:pPr>
      <w:r>
        <w:rPr/>
        <w:t>Муниципальное бюджетное общеобразовательное учреждение "Лесновская  средняя общеобразовательная школа" муниципального образования - Шиловский муниципальный район Рязанской области"</w:t>
      </w:r>
    </w:p>
    <w:tbl>
      <w:tblPr>
        <w:tblW w:w="14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6"/>
        <w:gridCol w:w="3638"/>
        <w:gridCol w:w="3638"/>
      </w:tblGrid>
      <w:tr>
        <w:trPr/>
        <w:tc>
          <w:tcPr>
            <w:tcW w:w="7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е кур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7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говор о важном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ункциональная грамотност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фориентаци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ДШ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ая лаборатори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20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13"/>
    <w:qFormat/>
    <w:rPr>
      <w:rFonts w:cs="Times New Roman"/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yle13"/>
    <w:qFormat/>
    <w:rPr>
      <w:rFonts w:cs="Times New Roman"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14:00Z</dcterms:created>
  <dc:creator>admin</dc:creator>
  <dc:description/>
  <cp:keywords/>
  <dc:language>en-US</dc:language>
  <cp:lastModifiedBy>Директор</cp:lastModifiedBy>
  <cp:lastPrinted>2023-08-28T15:44:00Z</cp:lastPrinted>
  <dcterms:modified xsi:type="dcterms:W3CDTF">2024-09-12T10:21:00Z</dcterms:modified>
  <cp:revision>13</cp:revision>
  <dc:subject/>
  <dc:title> Муниципальное бюджетное общеобразовательное учреждение "Инякинская средняя общеобразовательная школа" муниципального образования - Шиловский муниципальный район Рязанской области"</dc:title>
</cp:coreProperties>
</file>